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20650</wp:posOffset>
            </wp:positionV>
            <wp:extent cx="597535" cy="5803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240030</wp:posOffset>
                </wp:positionV>
                <wp:extent cx="4778375" cy="0"/>
                <wp:effectExtent l="0" t="3175" r="0" b="3175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8.9pt" to="444pt,18.9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ูนย์สุขภาพจิตที่ ๑๑ กลุ่มงานอำนวยการ  งานการเงินและบัญชี  โทร </w:t>
      </w:r>
      <w:r>
        <w:rPr>
          <w:rFonts w:cs="TH SarabunIT๙" w:ascii="TH SarabunIT๙" w:hAnsi="TH SarabunIT๙"/>
          <w:sz w:val="32"/>
          <w:szCs w:val="32"/>
        </w:rPr>
        <w:t>0 7738 0461</w:t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32410</wp:posOffset>
                </wp:positionV>
                <wp:extent cx="28174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8.3pt" to="228.4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6110</wp:posOffset>
                </wp:positionH>
                <wp:positionV relativeFrom="paragraph">
                  <wp:posOffset>232410</wp:posOffset>
                </wp:positionV>
                <wp:extent cx="25266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3pt" to="448.2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๐๘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92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236220</wp:posOffset>
                </wp:positionV>
                <wp:extent cx="53962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8.6pt" to="448.15pt,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ยืมเงินงบประมาณ</w:t>
      </w:r>
    </w:p>
    <w:p>
      <w:pPr>
        <w:pStyle w:val="Normal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พยาบาลสวนสราญรม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ศูนย์สุขภาพจิต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นายบุญธรรม ดีดวง ตำแหน่งนักวิชาการสาธารณสุขชำนาญ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ืมเงินงบประมาณ เพื่อเป็นค่าใช้จ่ายในการจัดโครงการเสริมสร้างความรอบรู้สุขภาพจิต  แก่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ิจกรรมที่ ๓ อบรมการเสริมสร้า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สุขภาวะและสมรรถภาพจิตใจประชาชนวัยทำงานกับผู้ปฏิบัติงาน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นประกอบ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จังหวัดภูเก็ต อำเภอเมือง จังหวัดภูเก็ต เป็นเงินจำนวนทั้งสิ้น </w:t>
      </w:r>
      <w:r>
        <w:rPr>
          <w:rFonts w:cs="TH SarabunIT๙" w:ascii="TH SarabunIT๙" w:hAnsi="TH SarabunIT๙"/>
          <w:sz w:val="32"/>
          <w:szCs w:val="32"/>
        </w:rPr>
        <w:t>14,8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ี่พันแปดร้อย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ค่าใช้จ่าย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,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2,4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cs="TH SarabunIT๙" w:ascii="TH SarabunIT๙" w:hAnsi="TH SarabunIT๙"/>
          <w:sz w:val="32"/>
          <w:szCs w:val="32"/>
        </w:rPr>
        <w:t>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>9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5.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สุขภาพจิต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ึงขอส่งเอกสารการยืมเงินงบประมาณดังกล่าว จำนวน </w:t>
      </w:r>
      <w:r>
        <w:rPr>
          <w:rFonts w:cs="TH SarabunIT๙" w:ascii="TH SarabunIT๙" w:hAnsi="TH SarabunIT๙"/>
          <w:sz w:val="32"/>
          <w:szCs w:val="32"/>
        </w:rPr>
        <w:t>14,810</w:t>
      </w:r>
      <w:r>
        <w:rPr>
          <w:rFonts w:cs="TH SarabunIT๙" w:ascii="TH SarabunIT๙" w:hAnsi="TH SarabunIT๙"/>
          <w:spacing w:val="-10"/>
          <w:sz w:val="32"/>
          <w:szCs w:val="32"/>
        </w:rPr>
        <w:t>.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ี่พันแปดร้อย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ที่แนบมาพร้อม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ณิการ์  หนู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สุขภาพจิตที่ ๑๑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20650</wp:posOffset>
            </wp:positionV>
            <wp:extent cx="597535" cy="58039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240030</wp:posOffset>
                </wp:positionV>
                <wp:extent cx="4778375" cy="0"/>
                <wp:effectExtent l="0" t="3175" r="0" b="3175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8.9pt" to="444pt,18.9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ูนย์สุขภาพจิตที่ ๑๑ กลุ่มงาน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งินและ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 7738 0461</w:t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232410</wp:posOffset>
                </wp:positionV>
                <wp:extent cx="2817495" cy="0"/>
                <wp:effectExtent l="0" t="3175" r="0" b="3175"/>
                <wp:wrapNone/>
                <wp:docPr id="8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8.3pt" to="228.45pt,18.3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110</wp:posOffset>
                </wp:positionH>
                <wp:positionV relativeFrom="paragraph">
                  <wp:posOffset>232410</wp:posOffset>
                </wp:positionV>
                <wp:extent cx="2526665" cy="0"/>
                <wp:effectExtent l="0" t="3175" r="0" b="3175"/>
                <wp:wrapNone/>
                <wp:docPr id="9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3pt" to="448.2pt,18.3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๐๘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ีนาคม  </w:t>
      </w:r>
      <w:r>
        <w:rPr>
          <w:rFonts w:cs="TH SarabunIT๙" w:ascii="TH SarabunIT๙" w:hAnsi="TH SarabunIT๙"/>
          <w:sz w:val="32"/>
          <w:szCs w:val="32"/>
        </w:rPr>
        <w:t>2567</w:t>
        <w:tab/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236220</wp:posOffset>
                </wp:positionV>
                <wp:extent cx="5396230" cy="0"/>
                <wp:effectExtent l="0" t="3175" r="0" b="3175"/>
                <wp:wrapNone/>
                <wp:docPr id="10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8.6pt" to="448.15pt,18.6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ยืมเงินงบประมาณ</w:t>
      </w:r>
    </w:p>
    <w:p>
      <w:pPr>
        <w:pStyle w:val="Normal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พยาบาลสวนสราญรม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ด้วยศูนย์สุขภาพจิตที่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นางสา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ิรินพร เกิดกุลรัตน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ักวิชาการสาธารณสุขชำนาญก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เป็นค่าใช้จ่าย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พัฒนาทักษะการเลี้ยงดูเชิงบ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่งเสริมทักษะชีวิตและความฉลาดรอบด้านในเด็กวัยเรียน 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ิงปฏิบัติการพัฒนาทักษะการเลี้ยงดูเชิงบวก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นการส่งเสริมทักษะชีวิตและความฉลาดรอบด้านในเด็กวัยเรียน 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>3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ฉล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ูแล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10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โรงเรียนเทศบาลตำบลวัดประดู่ ๑ เสงี่ยม พัฒนมาก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ุฒิจันทร์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เมือง จังหวัดสุราษฎร์ธาน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15,58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ห้าร้อยแป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สมนาคุณวิท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35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สุขภาพจิต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ึงขอส่งเอกสารการยืมเงินงบประมาณ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,585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ห้าร้อยแปดสิบห้า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ที่แนบมาพร้อม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 หนู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สุขภาพจิตที่ ๑๑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0650</wp:posOffset>
            </wp:positionV>
            <wp:extent cx="597535" cy="58039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240030</wp:posOffset>
                </wp:positionV>
                <wp:extent cx="4778375" cy="0"/>
                <wp:effectExtent l="0" t="3175" r="0" b="3175"/>
                <wp:wrapNone/>
                <wp:docPr id="1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8.9pt" to="444pt,18.9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ูนย์สุขภาพจิตที่ ๑๑ กลุ่มงาน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การเงินและบัญช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 7738 0461</w:t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232410</wp:posOffset>
                </wp:positionV>
                <wp:extent cx="2817495" cy="0"/>
                <wp:effectExtent l="0" t="3175" r="0" b="3175"/>
                <wp:wrapNone/>
                <wp:docPr id="1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8.3pt" to="228.45pt,18.3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232410</wp:posOffset>
                </wp:positionV>
                <wp:extent cx="2526665" cy="0"/>
                <wp:effectExtent l="0" t="3175" r="0" b="3175"/>
                <wp:wrapNone/>
                <wp:docPr id="1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.3pt" to="448.2pt,18.3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๐๘๑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7</w:t>
        <w:tab/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</wp:posOffset>
                </wp:positionH>
                <wp:positionV relativeFrom="paragraph">
                  <wp:posOffset>236220</wp:posOffset>
                </wp:positionV>
                <wp:extent cx="5396230" cy="0"/>
                <wp:effectExtent l="0" t="3175" r="0" b="3175"/>
                <wp:wrapNone/>
                <wp:docPr id="15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8.6pt" to="448.15pt,18.6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ยืมเงินงบประมาณ</w:t>
      </w:r>
    </w:p>
    <w:p>
      <w:pPr>
        <w:pStyle w:val="Normal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พยาบาลสวนสราญรม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ด้วยศูนย์สุขภาพจิตที่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นางสาวมยุรา  สมัด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ตำแหน่งนักวิชาการสาธารณสุ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ีความประสงค์ขอยืม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ป็นค่าใช้จ่ายใน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จัดโครงการเสริมสร้างสุขภาวะและสมรรถภาพจิตใจป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ชาชนวัย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ิ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ับเคลื่อนเครือข่ายพลเมืองสุขภาพจิตดี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นสถานประกอบการ</w:t>
      </w:r>
      <w:r>
        <w:rPr>
          <w:rFonts w:cs="TH SarabunIT๙" w:ascii="TH SarabunIT๙" w:hAnsi="TH SarabunIT๙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งค์กร โดยใช้หลักสูตรเจ้าหน้าที่ให้คำปรึกษาสุขภาพแบบองค์รวม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Holistic Health Advisor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ณ ห้องประชุมองค์การบริหารส่วนจังหวัดภูเก็ต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งินจำนวนทั้งสิ้น </w:t>
      </w:r>
      <w:r>
        <w:rPr>
          <w:rFonts w:cs="TH SarabunIT๙" w:ascii="TH SarabunIT๙" w:hAnsi="TH SarabunIT๙"/>
          <w:sz w:val="32"/>
          <w:szCs w:val="32"/>
        </w:rPr>
        <w:t>16,91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เก้าร้อย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,2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450.-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3.  </w:t>
      </w:r>
      <w:r>
        <w:rPr>
          <w:rFonts w:ascii="TH SarabunIT๙" w:hAnsi="TH SarabunIT๙" w:cs="TH SarabunIT๙"/>
          <w:sz w:val="32"/>
          <w:sz w:val="32"/>
          <w:szCs w:val="32"/>
        </w:rPr>
        <w:t>ค่าสมนาคุณวิทย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4. 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4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5.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</w:t>
      </w:r>
      <w:r>
        <w:rPr>
          <w:rFonts w:cs="TH SarabunIT๙" w:ascii="TH SarabunIT๙" w:hAnsi="TH SarabunIT๙"/>
          <w:sz w:val="32"/>
          <w:szCs w:val="32"/>
        </w:rPr>
        <w:t>9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6. 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เชื้อเพล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ศูนย์สุขภาพจิต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ึงขอส่งเอกสารการยืมเงินงบประมาณดังกล่าว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>16,910.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กพันเก้าร้อย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ที่แนบมาพร้อม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44"/>
          <w:szCs w:val="44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 หนู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สุขภาพจิตที่ ๑๑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jc w:val="right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55:00Z</dcterms:created>
  <dc:creator>sucharda_1</dc:creator>
  <dc:description/>
  <cp:keywords/>
  <dc:language>en-US</dc:language>
  <cp:lastModifiedBy>MHC11_Director</cp:lastModifiedBy>
  <cp:lastPrinted>2024-03-05T09:25:00Z</cp:lastPrinted>
  <dcterms:modified xsi:type="dcterms:W3CDTF">2024-04-17T07:14:00Z</dcterms:modified>
  <cp:revision>14</cp:revision>
  <dc:subject/>
  <dc:title>สัญญาการยืมเงิน                                       แบบ216</dc:title>
</cp:coreProperties>
</file>